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295" cy="885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учреждений социального обслужи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2883 - 2007 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2885-2013 «Социальное обслуживание населения. Социальные услуги семье»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2886 - 2007 «Социальное обслуживание населения. Социальные услуги женщина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2887 - 2007 «Социальное обслуживание населения. Социальные услуги детям в учреждениях отдыха и оздоровле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2888 - 2013 «Социальное обслуживание населения. Социальные услуги детя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3058 - 2013 «Социальное обслуживание населения. Социальные услуги гражданами пожилого возраста»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3059 - 2014 «Социальное обслуживание населения. Социальные услуги инвалида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3060 - 2008 «Социальное обслуживание населения. Документация учреждений социального обслужи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Т Р 53062 - 2008 «Социальное обслуживание населения. Контроль качества социальных услуг женщина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ОСТ Р 53063 - 2014 «Социальное обслуживание населения. Контроль качества социальных услуг семье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Т Р 53347 - 2014 «Социальное обслуживание населения. Контроль качества социальных услуг гражданам пожилого возраста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Т Р 53348 - 2014 «Социальное обслуживание населения. Контроль качества социальных услуг инвалидам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ударственные стандарты социального обслуживания Новосибирской области</w:t>
      </w:r>
      <w:r>
        <w:rPr>
          <w:color w:val="000000"/>
          <w:sz w:val="28"/>
          <w:szCs w:val="28"/>
        </w:rPr>
        <w:t xml:space="preserve">        </w:t>
      </w:r>
      <w:bookmarkStart w:id="0" w:name="sub_816"/>
      <w:r>
        <w:rPr>
          <w:color w:val="000000"/>
          <w:sz w:val="28"/>
          <w:szCs w:val="28"/>
        </w:rPr>
        <w:t>2. Федеральные  законы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   N 442-ФЗ от 28 декабря 2013 года</w:t>
        </w:r>
      </w:hyperlink>
      <w:r>
        <w:rPr>
          <w:sz w:val="28"/>
          <w:szCs w:val="28"/>
        </w:rPr>
        <w:t xml:space="preserve"> « Об основах социального обслуживания граждан в Российской Федер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5 ноября 1997 г. N 143-ФЗ</w:t>
        <w:br/>
        <w:t xml:space="preserve">"Об актах гражданского состояния" </w:t>
      </w:r>
      <w:bookmarkEnd w:id="0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6 апреля 2001 г. N 44-ФЗ</w:t>
        <w:br/>
        <w:t xml:space="preserve">"О государственном банке данных о детях, оставшихся без попечения родителей"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9 мая 1995 г. N 81-ФЗ</w:t>
        <w:br/>
        <w:t>"О государственных пособиях гражданам, имеющим детей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 декабря 1996 г. N 159-ФЗ</w:t>
        <w:br/>
        <w:t>"О дополнительных гарантиях по социальной поддержке детей-сирот и детей, оставшихся без попечения родителей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 г. N 124-ФЗ</w:t>
        <w:br/>
        <w:t>"Об основных гарантиях прав ребенка в Российской Федерации"</w:t>
        <w:br/>
        <w:t xml:space="preserve">       Федеральный закон от 24 июня 1999 г. N 120-ФЗ</w:t>
        <w:br/>
        <w:t>"Об основах системы профилактики безнадзорности и правонарушений несовершеннолетних"</w:t>
        <w:br/>
        <w:t xml:space="preserve">       Федеральный закон от 26 июня 2008 г. N 101-ФЗ</w:t>
        <w:br/>
        <w:t>"О ратификации Факультативного протокола к Конвенции о правах ребенка, касающегося участия детей в вооруженных конфликтах"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 июня 1995 г. N 98-ФЗ</w:t>
        <w:br/>
        <w:t>"О государственной поддержке молодежных и детских общественных объединений"</w:t>
        <w:br/>
        <w:t xml:space="preserve">       Федеральный закон от 29 декабря 2006 г. N 256-ФЗ</w:t>
        <w:br/>
        <w:t>"О дополнительных мерах государственной поддержки семей, имеющих детей"</w:t>
        <w:br/>
        <w:t xml:space="preserve">       Федеральный закон от 31 мая 2002 г. N 62-ФЗ "О гражданстве Российской Федерации" 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№1236 от 24 ноября 2014 г.</w:t>
        </w:r>
      </w:hyperlink>
      <w:r>
        <w:rPr>
          <w:sz w:val="28"/>
          <w:szCs w:val="28"/>
        </w:rPr>
        <w:t xml:space="preserve"> Об утверждении примерного перечня социальных услуг по видам социальных услуг</w:t>
      </w:r>
    </w:p>
    <w:p>
      <w:pPr>
        <w:pStyle w:val="Heading1"/>
        <w:ind w:left="0"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ленума Верховного Суда РФ от 20 апреля 2006 г. N 8</w:t>
        <w:br/>
        <w:t>"О применении судами законодательства при рассмотрении дел об усыновлении (удочерении) детей"</w:t>
      </w:r>
    </w:p>
    <w:p>
      <w:pPr>
        <w:pStyle w:val="Normal"/>
        <w:suppressAutoHyphens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оны Новосибирской области:</w:t>
      </w:r>
    </w:p>
    <w:p>
      <w:pPr>
        <w:pStyle w:val="Normal"/>
        <w:suppressAutoHyphens w:val="false"/>
        <w:ind w:left="54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 Новосибирской области N 499-ОЗ от 18 декабря 2014 года</w:t>
        </w:r>
      </w:hyperlink>
      <w:r>
        <w:rPr>
          <w:sz w:val="28"/>
          <w:szCs w:val="28"/>
        </w:rPr>
        <w:t xml:space="preserve"> « Об отдельных вопросах организации социального обслуживания граждан в Новосибирской области»</w:t>
      </w:r>
    </w:p>
    <w:p>
      <w:pPr>
        <w:pStyle w:val="Heading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Новосибирской области от 11 декабря 2005 г. N 345-ОЗ</w:t>
        <w:br/>
        <w:t>"О порядке создания и осуществления  деятельности комиссий по делам несовершеннолетних и защите их прав в Новосибирской области"</w:t>
        <w:br/>
        <w:t xml:space="preserve">        Закон Новосибирской области от 2 октября  2014 г. N 469-ОЗ</w:t>
        <w:br/>
        <w:t xml:space="preserve">"О наделении органов местного самоуправления в Новосибирской области отдельными государственными полномочиями Новосибирской области по созданию  и осуществлению  деятельности комиссий по делам несовершеннолетних и защите их прав" 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Новосибирской области от 12 июля 2004 г. N 207-ОЗ</w:t>
        <w:br/>
        <w:t>"О молодежной политике в Новосибирской области"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Новосибирской области от 12 мая 2003 г. N 111-ОЗ</w:t>
        <w:br/>
        <w:t xml:space="preserve">"О защите прав детей в Новосибирской области".      </w:t>
        <w:br/>
        <w:t xml:space="preserve">       Закон Новосибирской области от 13 декабря 2006 г. N 65-ОЗ</w:t>
        <w:br/>
        <w:t>"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".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 Новосибирской области от 15 декабря 2007 г. N 175-ОЗ </w:t>
        <w:br/>
        <w:t>"Об опеке и попечительстве в Новосибирской области"</w:t>
        <w:br/>
      </w:r>
    </w:p>
    <w:p>
      <w:pPr>
        <w:pStyle w:val="Heading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: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279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  <w:tab/>
        <w:t xml:space="preserve">Постановление Администрации Новосибирской области от 4 августа 2008 г. N 214-па "О предоставлении социальных выплат молодым семьям на приобретение жилья в Новосибирской области" </w:t>
      </w:r>
    </w:p>
    <w:p>
      <w:pPr>
        <w:pStyle w:val="Normal"/>
        <w:shd w:fill="FFFFFF" w:val="clear"/>
        <w:spacing w:before="180" w:after="180"/>
        <w:jc w:val="both"/>
        <w:rPr/>
      </w:pPr>
      <w:r>
        <w:rPr/>
        <w:t xml:space="preserve">-     </w:t>
      </w:r>
      <w:r>
        <w:rPr>
          <w:sz w:val="28"/>
          <w:szCs w:val="28"/>
        </w:rPr>
        <w:t>Постановление Правительства Новосибирской области от 04.08.2014 № 312-п "О дополнительных обстоятельствах для признания граждан нуждающимися в социальном обслуживани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Правительства Новосибирской области от 05.03.2015 № 74-п "О дополнительных категориях граждан, которым социальные услуги в Новосибирской области предоставляются бесплатно"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Правительства Новосибирской области от 30.12.2014 № 567-п "Об установлении Порядка утверждения тарифов на социальные услуги на основании    подушевых  нормативов финансирования социальных услуг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 министерств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-   Приказ Министерства социального развития НСО № 1431 от 19.12.2014 г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«Об утверждении рекомендуемых форм договоров о предоставлении социальных услуг, рекомендуемой формы акта о предоставлении срочных социальных услуг»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каз Министерства социального развития НСО № 1446 от 23.12.2014 г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>«Об утверждении стандартов социальных  услуг, предоставляемых поставщиками социальных услуг»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 xml:space="preserve">-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социального развития  № 1288 от 31.10.2014</w:t>
        </w:r>
      </w:hyperlink>
      <w:r>
        <w:rPr>
          <w:sz w:val="28"/>
          <w:szCs w:val="28"/>
        </w:rPr>
        <w:t xml:space="preserve">  «Об утверждении Порядков предоставления социальных услуг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-  Приказ Департамента по тарифам в Новосибирской области от 29 декабря 2014 года № 502-тс 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СО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истерства социального развития Новосибирской области от 22.10.2014 № 1235 "Об утверждении Порядка формирования и ведения регистра получателей социальных услуг"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истерства социального развития Новосибирской области от 03.03.2015 № 167 "Об утверждении перечня мероприятий, которые осуществляются при оказании социального сопровождения"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истерства социального развития Новосибирской области от 19.12.2014 № 1431 "Об утверждении рекомендуемых форм договоров о предоставлении социальных услуг, рекомендуемой формы акта о предоставлении срочных социальных услуг";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Отделение  расположено по адресу: р.п.Краснозерское, ул. Ленина 20а, обеспечено  всеми средствами коммунально - бытового обслуживания и телефонной связью (41 - 074), соответствует санитарно – гигиеническим нормам и требованиям пожарной безопасност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 своей работе взаимодействует с учрежд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 «Образование  Краснозерского района» (выявление семей социального риска, просветительская работа с родителям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БУЗ «Краснозерская ЦРБ» (выявление семей социального риска, профилактическая работа, направленная на формирование здорового образа жизни и планирования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Центром помощи детям, оставшимся без попечения родителей (направление несовершеннолетних с целью прохождения реабилитационные мероприятий, а также в связи с трудной жизненной ситуацией в семье);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реабилитационный центр для несовершеннолетних Краснозёрского района (направление несовершеннолетних с целью прохождения реабилитационных мероприятий,  а также  в связи с трудной жизненной ситуацией в семье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  «Центр  занятости  населения  Краснозерского  района» (трудоустройство  и  профориент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ллегиальными орган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ями   по делам несовершеннолетних и защите их прав при администрации Краснозерского района и администрации р.п. Краснозерское (профилактическая работа с родителями и детьми, защита прав и законных интересов несовершеннолетни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внутренних дел по Краснозерскому району (профилактическая работа с родителями и детьм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опеки и попечительства администрации Краснозерского района (осуществление деятельности по опеке и попечительству несовершеннолетних, изъятие детей из семьи в связи с угрозой жизни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 создаётся и ликвидируется  приказом директора Цент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отделения:15,25 ед.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ведующая отделением  1 ед.;</w:t>
      </w:r>
    </w:p>
    <w:p>
      <w:pPr>
        <w:pStyle w:val="Normal"/>
        <w:tabs>
          <w:tab w:val="clear" w:pos="709"/>
          <w:tab w:val="left" w:pos="0" w:leader="none"/>
          <w:tab w:val="left" w:pos="1170" w:leader="none"/>
        </w:tabs>
        <w:ind w:firstLine="539"/>
        <w:jc w:val="both"/>
        <w:rPr/>
      </w:pPr>
      <w:r>
        <w:rPr>
          <w:sz w:val="28"/>
          <w:szCs w:val="28"/>
        </w:rPr>
        <w:t>-  специалист по социальной работе  13,25 ед.;</w:t>
      </w:r>
    </w:p>
    <w:p>
      <w:pPr>
        <w:pStyle w:val="Heading1"/>
        <w:tabs>
          <w:tab w:val="clear" w:pos="709"/>
          <w:tab w:val="left" w:pos="0" w:leader="none"/>
          <w:tab w:val="left" w:pos="1185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  ведущий психолог  1 ед. </w:t>
      </w:r>
    </w:p>
    <w:p>
      <w:pPr>
        <w:pStyle w:val="Normal"/>
        <w:tabs>
          <w:tab w:val="clear" w:pos="709"/>
          <w:tab w:val="left" w:pos="0" w:leader="none"/>
          <w:tab w:val="left" w:pos="1185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тделением осуществляет заведующий, назначаемый     директором  Центра.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Порядок  принятия (зачисления)  граждан на социальное обслуживание в «КЦСОН» и необходимые документы (см. п 9 настоящего положен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обслуживание в полустационарной форме клиент предоставляе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личное дело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азработанная отделом социального обслуживания населения   ИППСУ, которая находится в центре на период предоставления социальных услу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лиент желает обратиться за предоставлением услуг дополнительно к другому поставщику услуг, то  ИППСУ по заявлению клиента выдаётся на руки получателю услуг, а заверенная копия ИППСУ остаётся у поставщика (в центре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казывает срочные социальные услу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анием для предоставления срочных социальных услуг в отделении помощи семье и детям  является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прекращения предоставления социальных услуг в  отделении социального обслуживания помощи семье и детям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енное заявление получателя социальных услуг об отказе в предоставлении соц.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получателем социальных услуг условий предусмотренных договором о социальном обслужи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получателя социальных услуг или ликвидация поставщика соци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получателя социальных услуг безвестно отсутствующим или умерш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ждение получателя социальных услуг к отбыванию наказания в виде лишения своб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у клиента заболеваний , включённых в перечень заболеваний, представляющих опасность для окружающих (подтверждается документом медицинской организ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едоставления социальных услуг гражданину в ИППСУ поставщиком заполняется графа «отметка о выполнении», подписывается и вносятся сведения в течении 10 рабочих дней в регистр получателей соц.услуг и направляется в отдел социального обслуживания населения уведомление о результатах выполнения ИППСУ по утверждённой форме. Сама ИППСУ с отметкой о выполнении выдаётся получателю соц.услуг (законному представителю).</w:t>
      </w:r>
    </w:p>
    <w:p>
      <w:pPr>
        <w:pStyle w:val="Normal"/>
        <w:tabs>
          <w:tab w:val="clear" w:pos="709"/>
          <w:tab w:val="left" w:pos="0" w:leader="none"/>
          <w:tab w:val="left" w:pos="1125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м  обслуживаются  следующие  категории  населения,  находящиеся  в  трудной  жизненной  ситуации:</w:t>
      </w:r>
    </w:p>
    <w:p>
      <w:pPr>
        <w:pStyle w:val="Normal"/>
        <w:tabs>
          <w:tab w:val="clear" w:pos="709"/>
          <w:tab w:val="left" w:pos="0" w:leader="none"/>
          <w:tab w:val="left" w:pos="11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;</w:t>
      </w:r>
    </w:p>
    <w:p>
      <w:pPr>
        <w:pStyle w:val="Normal"/>
        <w:tabs>
          <w:tab w:val="clear" w:pos="709"/>
          <w:tab w:val="left" w:pos="0" w:leader="none"/>
          <w:tab w:val="left" w:pos="1125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семьи с детьми (малоимущие; неполные;  многодетные; несовершеннолетних  родителей;  имеющие  в  своём  составе  злоупотребляющих  алкоголем,  принимающих  наркотики;  с  неблагоприятным психологическим  климатом,  педагогической  несостоятельностью  родителей,  жестоким  обращением  с  детьми; имеющие  в  своём  составе  лиц,  ведущих  аморальный,  паразитический,  криминогенный  образ  жизни и т.д.).  </w:t>
      </w:r>
    </w:p>
    <w:p>
      <w:pPr>
        <w:pStyle w:val="Normal"/>
        <w:tabs>
          <w:tab w:val="clear" w:pos="709"/>
          <w:tab w:val="left" w:pos="0" w:leader="none"/>
          <w:tab w:val="left" w:pos="112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окопроживающие граждане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К обслуживанию не принимаются  граждане, имеющие противопоказания, препятствующие  обслуживани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кументы, необходимые для предоставления социальных услуг (</w:t>
      </w:r>
      <w:r>
        <w:rPr>
          <w:b/>
          <w:sz w:val="28"/>
          <w:szCs w:val="28"/>
        </w:rPr>
        <w:t>личное дело гражданин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выданная получателю социальных услуг уполномоченным органом субъект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 </w:t>
      </w:r>
      <w:r>
        <w:rPr>
          <w:rStyle w:val="FontStyle12"/>
          <w:sz w:val="28"/>
          <w:szCs w:val="28"/>
        </w:rPr>
        <w:t>подтверждающие место жительства и (или) пребывания, фактического проживания получателя соци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документы о составе семьи (при ее наличии) получателя социальных услуг, доходах получателя социальных услуг и членов его семьи (при наличии), и принадлежащего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rStyle w:val="FontStyle12"/>
          <w:sz w:val="28"/>
          <w:szCs w:val="28"/>
        </w:rPr>
        <w:t xml:space="preserve">иные документы, необходимые для предоставления социальных услуг, установленные порядком предоставления социальных услуг поставщиками социальных услуг, утверждаемым в соответствии с пунктом 10 статьи 8 </w:t>
      </w:r>
      <w:r>
        <w:rPr>
          <w:sz w:val="28"/>
          <w:szCs w:val="28"/>
        </w:rPr>
        <w:t>Федерального закона от 28 декабря 2013 г. № 442-ФЗ «Об основах социального обслуживания граждан в Российской Федерации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Условия оказания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и  предоставляются на основании договора между поставщиком и получателем услуг или законным представителем получателя услуг в течении суток  с даты представления ИППСУ. Если отсутствует законный представитель то договор заключается  между поставщиком услуг и органом опеки и попеч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 гражданина , принимаемого на соц.обслуживание  (или его законного представителя),  знакомят с условиями предоставления услуг, которые определены стандартами и нормативными актами поставщика услуг (под подпись). Если клиент отказывается заключить договор, то поставщик соцуслуг отказывает  гражданину в предоставлении социального обслужи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Задачи деятельности от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совместно  с  государственными  и  муниципальными  органами  (здравоохранения,  образования,  внутренних  дел,  занятости  и  др.),  общественными  и  религиозными  организациями  объединениями  граждан,  нуждающихся  в  социальном  обслуживании,  и  их 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 необходимых  гражданам  социально-бытовых,  социально-медицинских,  социально-психологических,  социально-педагогических,  социально-экономических,  социально-правовых  услуг  в  соответствии  с  назначением  учреждения,  а  также  осуществление  социального  патронажа  нуждающихся  в  социальной  помощи,  реабилитации  и  поддерж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в  практику  новых  и  более  эффективных  форм  социального  обслуживания 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различных  государственных,  муниципальных  и  общественных  объединений  к  решению  вопросов  социальной  помощи  гражданам,  оказавшимся  в  трудной  жизненной  ситуации  и  координация  их  деятельности  в  этом  направл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 и  реализация  индивидуальных  программ  социальной  реабилитации  и  адаптации  детей  и  семей  с  детьми  в  трудной  жизненной  ситу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 семей  в  решении  проблем  их  самообеспечения,  реализации  собственных  возможностей  по  преодолению  трудной  жизненной  ситу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 в  работе  по  профилактике  безнадзорности  детей,  защите  их  прав  и  интерес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 психологической,  психокоррекционной  и  иной  помощи  по  ликвидации  кризисной  ситуации  в  семье  и  содействие  возвращению  ребенка  к  родителям  или  лицам,  их  заменяющи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 и  реализация  индивидуальных  программ  социальной  реабилитации  и  адаптации  детей  и  семей  с  детьми  в  трудной  жизненной  ситу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Перечень предоставляемых социальных услуг в отделении 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2.1. </w:t>
      </w:r>
      <w:r>
        <w:rPr>
          <w:b/>
          <w:sz w:val="28"/>
          <w:szCs w:val="28"/>
        </w:rPr>
        <w:t>Социально-бытовые услуг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ценка способности к самообслуживанию, составление индивидуального плана социального обслуживан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ой патронаж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Сопровождение нуждающегося вне учреждения (индивидуально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направлении в стационарное учреждение, в т.ч. помощь в подготовк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транспорта (при необходимости) для лечения, реабилитации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2.2</w:t>
      </w:r>
      <w:r>
        <w:rPr>
          <w:b/>
          <w:sz w:val="28"/>
          <w:szCs w:val="28"/>
        </w:rPr>
        <w:t>.Социально-медицинские услуг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охождении курса лечения от алкогольной и наркотической зависимост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ая запись на приём к врачам-специалистам в медицинскую организацию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организации оздоровления и санаторно-курортного лечения согласно медицинским показания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2.3. </w:t>
      </w:r>
      <w:r>
        <w:rPr>
          <w:b/>
          <w:sz w:val="28"/>
          <w:szCs w:val="28"/>
        </w:rPr>
        <w:t>Социально-психологические  услуг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стирование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ндивидуального плана социально-психологической реабилитации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характеристик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я психолог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ихокоррекционное занятие (групповое, индивидуальное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ий тренин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сихологическая, в т.ч. экстренная помощь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 психологической помощи анонимно, в том числе с использованием телефона довери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2. 4. </w:t>
      </w:r>
      <w:r>
        <w:rPr>
          <w:b/>
          <w:sz w:val="28"/>
          <w:szCs w:val="28"/>
        </w:rPr>
        <w:t>Социально-педагогические  услуг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организация и проведение клубной и кружковой  работы для формирования и развития позитивных интересов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бесед и дискуссий (группа не менее 10 человек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я логопед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е с логопедом ( индивидуальное, групповое )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5. Социально-трудовые услуги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ание помощи в трудоустройстве (предоставление информации; содействие во временном или постоянном трудоустройстве)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2.6.Социально- правовые  услуг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 помощи в получении юридических услуг (в т.ч. консульт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казание помощи в оформлении  и восстановлении  документов получателей соци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ение  представительства для защиты прав и  интересов в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действие в подготовке запросов,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й, ходата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йствие в оформлении регистрации по месту пребывания в отделах УФМС России по Н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отделения помощи семье и детям оказывают срочные социальн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действие в обеспечении или обеспечение одеждой. Обувью.  И другими предметами первой необхо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действие в получении юридической помощи в целях защиты прав и законных интересов получателей соц.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получении экстренной психологической помощи с привлечением к этой работе психо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оформлении и восстановлении  документов получателей соц.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транспортировке для получения соци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онсультирование по вопросам получения  соци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казание экстренной  социально-психологической помощ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отделения работают по социальному сопровождению семей (работа по социальному сопровождению отражается в ИППС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устройстве детей в организации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организации отдыха и оздоровления детей, в том числе находящихся в труд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обеспечении мерами социальной поддержки малоимущих граждан (выдача справ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решении вопросов трудоустройства (в том числе постановке на учёт в центре занят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обеспечении занятости подростков, в том числе детей-сирот, детей, оставшихся без попечени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получении юридической помощи по вопросам оказания мер социальной поддержки (выпл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в получении мер социальной поддержки (социальной помощи), в том числе проведение обследования социально-бытовых, жилищных условий проживания гражданина, обратившегося  за государственной  социальной помощью на  основании социального контракт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заимодействие с органами опеки и попечительства с территориальными отделами пособий и соц.выплат, Пенсионным фондом, Фондом соцстрахования;</w:t>
      </w:r>
    </w:p>
    <w:p>
      <w:pPr>
        <w:pStyle w:val="Normal"/>
        <w:tabs>
          <w:tab w:val="clear" w:pos="709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ставление маршрута преодоления семьёй социально-опасного положения (в том числе утраченных связей с семьёй);</w:t>
      </w:r>
    </w:p>
    <w:p>
      <w:pPr>
        <w:pStyle w:val="Normal"/>
        <w:tabs>
          <w:tab w:val="clear" w:pos="709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ставительство в суде иных органах в целях защиты прав на воспитание и заботу о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действие  в защите прав и интересов детей, родителей, отдельных граждан посредством оформления документов, в том числе направление запросов , писем, служебной информации в суд, прокуратуру, органы опеки, иные правоохранительные органы, учреждения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действие в получении  реабилитационных услуг на базе стационарных учреждений социального обслуживания населения НСО, центрах помощи семье и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издание и распространение методических пособий, листовок, буклетов, по актуальным социальным проблем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действие в транспортировке в учреждения социаль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отделения  проводят мероприятия ранней профил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ыезд в семью (проверка сигнала, оказание  поддержки и помощи, оценка ресурсов семь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пределение объёма, видов и мер социальной поддержки, в которых нуждаются дети, семьи с детьми, для преодоления трудной жизненной ситуации либо предупреждения её возникнов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консультирование граждан по вопросам мер социальной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ведение благотворительных акций по сбору вещей, одежды и обуви для семей, оказавшихся в трудной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действие в получении адресной  материальной помощи семьям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действие в решении проблем трудоустройства, профессионального обучения родителей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работка индивидуальных программ социальной реабилитации семей, находящихся в социально-опасном по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действие семье с привлечением  КДН и ЗП, органов опеки и попечительства по защите прав и свобод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одействие семье с привлечением органов внутренних дел, прокуратуры, СК РФ- содействие в защите прав несовершеннолетних детей, совершеннолетних граждан, подвергшихся жестокому обращ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одействие семье с привлечением учреждений здравоохранения- содействие в лечении от наркотической и алкогольной  зависимости, содействие в оказании экстренн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одействие семье с привлечением пенсион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срочных  социальных услуг осуществляется в сроки, обусловленные нуждаемостью получателя социальных услуг без составления ИППСУ и без заключения договора. По факту оказания срочных социальных услуг составляется акт о предоставлении срочных социальных услуг, в котором отражаются сведения о получателе услуг, поставщике услуг, сроке, дате, условиях предоставления, сведения о проведённых мероприятиях по социальному сопровождению (при их наличии). Акт о предоставлении срочных социальных услуг подтверждается подписью их получ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Услуги оказываются специалистами отделения помощи семье и детям в соответствии с их должностными инструк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кументация отделения помощи семье и детям:</w:t>
      </w:r>
    </w:p>
    <w:p>
      <w:pPr>
        <w:pStyle w:val="Normal"/>
        <w:ind w:left="720" w:right="4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ведется  следующая  документация (в соответствии с номенклатурой учреждения):</w:t>
      </w:r>
    </w:p>
    <w:p>
      <w:pPr>
        <w:pStyle w:val="Normal"/>
        <w:ind w:left="720" w:right="4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232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176"/>
        <w:gridCol w:w="3794"/>
        <w:gridCol w:w="1109"/>
        <w:gridCol w:w="1792"/>
        <w:gridCol w:w="1840"/>
      </w:tblGrid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ек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оловок дела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хранения,№ статьи по Перечню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тделении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 (1)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6 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1) После замены новым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 (2)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  б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2) После замены новыми</w:t>
            </w:r>
          </w:p>
        </w:tc>
      </w:tr>
      <w:tr>
        <w:trPr>
          <w:trHeight w:val="655" w:hRule="atLeast"/>
        </w:trPr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  б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-04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отделения по основным направлениям деятельности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0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-05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планы работы по основным направлениям деятельности 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8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тделения по основной деятельности с аналитической запиской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5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6-07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отчеты о работе отделения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4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обращений граждан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. 258  е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9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Центра о постановке и снятии с учета социально-опасные, семьи состоящие на профилактическом учете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а (1)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сланные для сведения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0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урнал регистрации заявлений   на оздоровление детей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., 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1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Постановление заседаний комиссии по делам несовершеннолетних</w:t>
            </w:r>
            <w:r>
              <w:rPr>
                <w:sz w:val="28"/>
                <w:szCs w:val="28"/>
                <w:shd w:fill="FFFFFF" w:val="clear"/>
              </w:rPr>
              <w:t xml:space="preserve"> и защите их прав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г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сланные для сведе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2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клиентов (карточки) малоимущих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ст. 695 б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урнал учета работы психолога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. 586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4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урнал выдачи справок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   д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5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урнал учета малоимущих, социально-опасных семей, семей, состоящих на профилактическом учете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. 258  е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6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Личные дела семей, состоящих на учете (социально опасные,</w:t>
            </w:r>
            <w:r>
              <w:rPr>
                <w:sz w:val="28"/>
                <w:szCs w:val="28"/>
                <w:shd w:fill="FFFFFF" w:val="clear"/>
              </w:rPr>
              <w:t xml:space="preserve">  состоящие на профилактическом учете)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0 л.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  <w:t>ст. 695 б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7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отделения помощи семье и детям</w:t>
            </w:r>
          </w:p>
        </w:tc>
        <w:tc>
          <w:tcPr>
            <w:tcW w:w="1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0  б</w:t>
            </w:r>
          </w:p>
        </w:tc>
        <w:tc>
          <w:tcPr>
            <w:tcW w:w="1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Контроль качества, оказываемых  отделением услуг, осуществляется в соответствии с Положением  о контроле качества 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Кречет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ение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и семье и детям:                                            Адольф А.Г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855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1" w:hanging="85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21759B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sonkargat.ru/442-fz/" TargetMode="External"/><Relationship Id="rId4" Type="http://schemas.openxmlformats.org/officeDocument/2006/relationships/hyperlink" Target="http://kcsonkargat.ru/postanovlenie-1236/" TargetMode="External"/><Relationship Id="rId5" Type="http://schemas.openxmlformats.org/officeDocument/2006/relationships/hyperlink" Target="http://kcsonkargat.ru/499-oz/" TargetMode="External"/><Relationship Id="rId6" Type="http://schemas.openxmlformats.org/officeDocument/2006/relationships/hyperlink" Target="http://kcsonkargat.ru/prikaz-128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4:00Z</dcterms:created>
  <dc:creator>User</dc:creator>
  <dc:description/>
  <dc:language>en-US</dc:language>
  <cp:lastModifiedBy>Пользователь</cp:lastModifiedBy>
  <cp:lastPrinted>2019-03-12T17:40:00Z</cp:lastPrinted>
  <dcterms:modified xsi:type="dcterms:W3CDTF">2019-05-22T02:14:00Z</dcterms:modified>
  <cp:revision>2</cp:revision>
  <dc:subject/>
  <dc:title>УТВЕРЖДЕНО:</dc:title>
</cp:coreProperties>
</file>