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left="61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казом директора МБУ Краснозерского района «КЦСОН» </w:t>
      </w:r>
    </w:p>
    <w:p>
      <w:pPr>
        <w:pStyle w:val="Normal"/>
        <w:ind w:left="61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 xml:space="preserve">441 –ОД  от 31.12.2015г. </w:t>
      </w:r>
    </w:p>
    <w:p>
      <w:pPr>
        <w:pStyle w:val="Normal"/>
        <w:ind w:left="61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>
          <w:i/>
          <w:iCs/>
        </w:rPr>
        <w:t>ПОЛОЖЕНИ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>
          <w:i/>
          <w:iCs/>
        </w:rPr>
        <w:t>об обработке и защите персональных данных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>
          <w:i/>
          <w:iCs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учреждения. Под работниками подразумеваются лица, заключившие трудовой договор с учреждением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1.2. Цель настоящего Положения - защита персональных данных работников учреждения от несанкционированного доступа и разглашения. Персональные данные всегда являются конфиденциальной, строго охраняемой информацией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1.3. Основанием для разработки настоящего Положения являются Конституция РФ, Трудовой кодекс РФ, другие действующие нормативно-правовые акты РФ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1.4. Настоящее Положение и изменения к нему утверждаются руководителем учреждения и вводятся приказом по учреждению. Все работники учреждения должны быть ознакомлены под роспись с данным Положением и изменениями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>
          <w:i/>
          <w:iCs/>
        </w:rPr>
        <w:t>2. ПОНЯТИЕ И СОСТАВ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2.2. Состав персональных данных работника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образование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сведения о трудовом и общем стаже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сведения о предыдущем месте работы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сведения о составе семьи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паспортные данные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сведения о воинском учете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сведения о заработной плате сотрудника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сведения о социальных льготах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специальность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занимаемая должность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размер заработной платы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наличие судимостей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адрес места жительства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домашний телефон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содержание трудового договора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содержание декларации, подаваемой в налоговую инспекцию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подлинники и копии приказов по личному составу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личные дела и трудовые книжки сотрудников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основания к приказам по личному составу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копии отчетов, направляемые в органы статистики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копии документов об образовании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результаты медицинского обследования на предмет годности к осуществлению трудовых обязанностей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фотографии и иные сведения, относящиеся к персональным данным работника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рекомендации, характеристики и т.п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2.3. Данные документы являются конфиденциальными. Режим конфиденциальности персональных данных снимается в случаях обезличивания или по истечении  75 лет срока хранения, если иное не определ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>
          <w:i/>
          <w:iCs/>
        </w:rPr>
        <w:t>3. ОБЯЗАННОСТИ РАБОТ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3.1.2. При определении объема и содержания обрабатываемых персональных данных работника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3.1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3.1.8. Работники и их представители должны быть ознакомлены под роспись с документами учреждени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3.1.9. Работники не должны отказываться от своих прав на сохранение и защиту тай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>
          <w:i/>
          <w:iCs/>
        </w:rPr>
        <w:t>4. ОБЯЗАННОСТИ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Работник обязан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4.1. Передавать работодателю или его представителю комплекс достоверных документированных персональных данных, перечень которых установлен Трудовым кодексом РФ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4.2. Своевременно в разумный срок, не превышающий 5 дней, сообщать работодателю об изменении своих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>
          <w:i/>
          <w:iCs/>
        </w:rPr>
        <w:t>5. ПРАВА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Работник имеет право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5.1. На полную информацию о своих персональных данных и обработке этих данны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Ф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5.3. На доступ к медицинским данным с помощью медицинского специалиста по своему выбору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5.4. Требовать об исключении или исправлении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5.5. Требовать об извещении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5.6. Обжаловать в суд любые неправомерные действия или бездействие работодателя при обработке и защите его персональных данны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5.7. Определять своих представителей для защиты своих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br/>
        <w:br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>
          <w:i/>
          <w:iCs/>
        </w:rPr>
        <w:t>6. СБОР, ОБРАБОТКА И ХРАНЕНИЕ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6.1. Обработка персональных данных работника - это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6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6.4. 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 Предоставление работником подложных документов или ложных сведений при поступлении на работу является основанием для расторжения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>
          <w:i/>
          <w:iCs/>
        </w:rPr>
        <w:t>7. ПЕРЕДАЧА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7.1. При передаче персональных данных работника работодатель должен соблюдать следующие требования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не сообщать персональные данные работника в коммерческих целях без его письменного согласия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>
          <w:i/>
          <w:iCs/>
        </w:rPr>
        <w:t>8. ДОСТУП К ПЕРСОНАЛЬНЫМ ДАННЫМ СОТРУД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8.1. Внутренний доступ (доступ внутри учреждения)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Право доступа к персональным данным сотрудника имеют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руководитель учреждения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специалист по кадрам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руководители структурных подразделений по направлению деятельности (доступ к личным данным только работников своего подразделения) по согласованию с руководителем учреждения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при переводе из одного структурного подразделения в другое доступ к персональным данным сотрудника может иметь руководитель нового подразделения по согласованию с руководителем учреждения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сотрудники бухгалтерии - к тем данным, которые необходимы для выполнения конкретных функций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сам работник, носитель данны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8.2. Внешний доступ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Персональные данные вне организации могут представляться в государственные и негосударственные функциональные структуры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налоговые инспекции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правоохранительные органы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органы статистики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страховые агентства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военкоматы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органы социального страхования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пенсионные фонды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- подразделения муниципальных органов управл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8.3. Другие организаци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8.4. Родственники и члены семей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Персональные данные работника могут быть предоставлены родственникам или членам его семьи только с письменного разрешения сам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>
          <w:i/>
          <w:iCs/>
        </w:rPr>
        <w:t>9. ЗАЩИТА ПЕРСОНАЛЬНЫХ ДАННЫХ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9.1. В целях обеспечения сохранности и конфиденциальности персональных данных работников организации все операции по оформлению, формированию, ведению и хранению данной информации должны выполняться только работниками отдела кадров, осуществляющими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учреждения и в том объеме, который позволяет не разглашать излишний объем персональных сведений о работниках учреждения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9.5. Персональные компьютеры, в которых содержатся персональные данные, должны быть защищены паролями 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>
          <w:i/>
          <w:iCs/>
        </w:rPr>
        <w:t>10. ОТВЕТСТВЕННОСТЬ ЗА РАЗГЛАШЕНИЕ ИНФОРМАЦИИ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>
          <w:i/>
          <w:iCs/>
        </w:rPr>
        <w:t>СВЯЗАННОЙ С ПЕРСОНАЛЬНЫМИ ДАННЫМИ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0e1"/>
    <w:pPr>
      <w:widowControl/>
      <w:bidi w:val="0"/>
      <w:spacing w:lineRule="auto" w:line="240" w:before="0" w:after="0"/>
      <w:jc w:val="left"/>
    </w:pPr>
    <w:rPr>
      <w:rFonts w:ascii="Verdana" w:hAnsi="Verdana" w:eastAsia="Verdana" w:cs="Times New Roman"/>
      <w:color w:val="auto"/>
      <w:kern w:val="0"/>
      <w:sz w:val="15"/>
      <w:szCs w:val="1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60e1"/>
    <w:pPr>
      <w:spacing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2</Words>
  <Characters>10618</Characters>
  <CharactersWithSpaces>12456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04:00Z</dcterms:created>
  <dc:creator>Пользователь</dc:creator>
  <dc:description/>
  <dc:language>en-US</dc:language>
  <cp:lastModifiedBy>Пользователь</cp:lastModifiedBy>
  <dcterms:modified xsi:type="dcterms:W3CDTF">2019-05-14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