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БУ «КЦСОН» </w:t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12.2018 г. № 447 - О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color w:val="37433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7433F"/>
          <w:sz w:val="28"/>
          <w:szCs w:val="28"/>
        </w:rPr>
        <w:t>создании и обеспечении функционирования</w:t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color w:val="37433F"/>
          <w:sz w:val="28"/>
          <w:szCs w:val="28"/>
        </w:rPr>
      </w:pPr>
      <w:r>
        <w:rPr>
          <w:rFonts w:cs="Times New Roman" w:ascii="Times New Roman" w:hAnsi="Times New Roman"/>
          <w:color w:val="37433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7433F"/>
          <w:sz w:val="28"/>
          <w:szCs w:val="28"/>
        </w:rPr>
        <w:t xml:space="preserve">официального сайта МБУ Краснозерского района  «КЦСОН» </w:t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color w:val="37433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</w:t>
      </w:r>
    </w:p>
    <w:p>
      <w:pPr>
        <w:pStyle w:val="NoSpacing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r>
        <w:rPr>
          <w:rFonts w:cs="Times New Roman" w:ascii="Times New Roman" w:hAnsi="Times New Roman"/>
          <w:b/>
          <w:sz w:val="32"/>
          <w:szCs w:val="32"/>
        </w:rPr>
        <w:t>об информационной открытости</w:t>
      </w:r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 поставщика социальных услуг- муниципального бюджетного учреждения Краснозерского района Новосибирской области «Комплексный центр социального обслуживания населения»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Муниципальное бюджетное учреждение Краснозерского района Новосибирской области «Комплексный центр социального обслуживания населения» (далее МБУ «КЦСОН»), являясь поставщиком социальных услуг, обеспечивает открытость и доступность информации о своей деятельности в соответствии с законодательством Российской Федерации посредством размещения ее на информационных стендах в помещениях учреждения, в средствах массовой информации, в сети "Интернет", в том числ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 краснозерскийкцсон.рф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зработано с учетом требований Федерального закона от  20.12.2013 г. № 442-ФЗ «Об основах социального обслуживания граждан в Российской Федерации», Федерального закона от 21.07.2014 г. N 256-ФЗ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, Постановления Правительства РФ от 24.11.2014 г. № 1239 "Об утверждении Правил размещения и обновления информации о поставщике социальных услуг на официальном сайте поставщика социальных услуг в информационно-телекоммуникационной сети "Интернет". 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ее Положение определяет: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чень раскрываемой МБУ «КЦСОН» информации;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ы и сроки обеспечения открытости и доступности информации;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ветственность поставщика социальных услуг за раскрытие информации.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ечень информации, способы и сроки обеспечения ее открытости и доступности: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Информация и документы, указанные в части 2 настоящего Положения, подлежат размещению на официальном сайте поставщика социальных услуг в сети "Интернет" и обновлению в течение десяти рабочих дней со дня их создания, получения или внесения в них соответствующих изменений. 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я о МБУ «КЦСОН»  (в том числе содержание указанной информации и форма ее предоставления) размещается и обновляется на официальном сайте учреждения в сети "Интернет" в соответствии с требованиями Постановления Правительства РФ от 24 ноября 2014 г. № 1239 "Об утверждении Правил размещения и обновления информации о поставщике социальных услуг на официальном сайте поставщика социальных услуг в информационно-телекоммуникационной сети "Интернет". 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тветственность поставщика социальных услуг за раскрытие информации: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МБУ «КЦСОН» осуществляет раскрытие информации (в т.ч. персональных данных)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БУ «КЦСОН» обеспечивает обработку и хранение информации о своих работниках, получателях социальных услуг учреждения способами, обеспечивающими максимальную защищенность такой информации от неправомерного использования в соответствии с требованиями Федерального закона от 27.07.2006 № 152-ФЗ "О персональных данных", положением об обработке персональных данных.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БУ «КЦСОН» несет ответственность в порядке и на условиях, устанавливаемых законодательством Российской Федерации, за возможный ущерб, причиненный в результате неправомерного использования информации третьими 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новные понятия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Сайт поставщика социальных услуг </w:t>
      </w: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вокуп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траниц, создаваемых,  с целью повышения информированности граждан о деятельности МБУ «КЦСОН», открытости и прозрачности деятельности учреждения как поставщика социальных услуг в информационно-телекоммуникационной сети "Интернет"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  <w:lang w:val="en-US"/>
        </w:rPr>
        <w:t>Web</w:t>
      </w:r>
      <w:r>
        <w:rPr>
          <w:rFonts w:ascii="Times New Roman" w:hAnsi="Times New Roman"/>
          <w:i/>
          <w:sz w:val="28"/>
          <w:szCs w:val="28"/>
        </w:rPr>
        <w:t>-страница</w:t>
      </w:r>
      <w:r>
        <w:rPr>
          <w:rFonts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оставная часть сайта. Физически представляет собой</w:t>
      </w:r>
      <w:r>
        <w:rPr>
          <w:rFonts w:ascii="Times New Roman" w:hAnsi="Times New Roman"/>
          <w:sz w:val="28"/>
          <w:szCs w:val="28"/>
        </w:rPr>
        <w:t xml:space="preserve"> HTML-файл. Может содержать текст, изображения, JAVA-апплеты и другие web-элементы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Хостинг</w:t>
      </w:r>
      <w:r>
        <w:rPr>
          <w:rFonts w:ascii="Times New Roman" w:hAnsi="Times New Roman"/>
          <w:sz w:val="28"/>
          <w:szCs w:val="28"/>
        </w:rPr>
        <w:t xml:space="preserve"> – услуга по предоставлению дискового пространства для физического размещения сайта на сервере, постоянно находящемся в сети Интернет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Модерация</w:t>
      </w:r>
      <w:r>
        <w:rPr>
          <w:rFonts w:ascii="Times New Roman" w:hAnsi="Times New Roman"/>
          <w:sz w:val="28"/>
          <w:szCs w:val="28"/>
        </w:rPr>
        <w:t xml:space="preserve"> – осуществление контроля над соблюдением правил работы, нахождения на сайте, а также размещения на нем информационных материалов.</w:t>
      </w:r>
    </w:p>
    <w:p>
      <w:pPr>
        <w:pStyle w:val="Normal"/>
        <w:spacing w:lineRule="auto" w:line="240" w:before="0" w:after="0"/>
        <w:ind w:left="-425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ребования к содержанию официального сайт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гласно ст.13 Федерального закона от  20.12.2013 г. № 442-ФЗ «Об основах социального обслуживания граждан в Российской Федерации» на официальном сайте поставщика социальных услуг в сети «Интернет» подлежит размещению следующая информация: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дате государственной регистрации, об учредителе, о месте нахождения, режиме, графике работы, контактных телефонах и об адресе электронной почты;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структуре и об органах управления;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форме социального обслуживания, видах социальных услуг, порядке и об условиях их предоставления, о тарифах на социальные услуги;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численности получателей социальных услуг по формам социального обслуживания и видам социальных услуг за счет бюджетных ассигнований бюджета Ростовской области и в соответствии с договорами за счет средств физических лиц и (или) юридических лиц;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руководителе, его заместителе, о персональном составе работников (с указанием с их согласия уровня образования, квалификации и опыта работы);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;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 количестве свободных мест для приема получателей социальных услуг по формам социального обслуживания;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 объеме предоставляемых социальных услуг ;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 наличии лицензий на осуществление деятельности, подлежащей лицензированию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 финансово-хозяйственной деятельности;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 правилах внутреннего распорядка для получателей социальных услуг, правилах внутреннего трудового распорядка, коллективном договоре;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) о проведении независимой оценки качества оказания услуг организациями социального обслуживания, которая определяется уполномоченным федеральным органом исполнительной власти;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б иной информации, которая размещается, опубликовывается по решениюМБУ «КЦСОН»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Информация, указанная в пункте 2.1. настоящего Положения, размещается на официальном сайте в текстовой и (или) табличной формах, а также в форме электронного образа копий документов.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Информация на официальном сайте размещается на русском языке.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мещенные на официальном сайте сведения должны быть доступны пользователям для ознакомления круглосуточно без взимания платы и иных ограничений.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 xml:space="preserve">МБУ «КЦСОН» </w:t>
      </w:r>
      <w:r>
        <w:rPr>
          <w:rFonts w:ascii="Times New Roman" w:hAnsi="Times New Roman"/>
          <w:sz w:val="28"/>
          <w:szCs w:val="28"/>
        </w:rPr>
        <w:t xml:space="preserve">вправе размещать на официальном сайте новости, локальные акты, приказы, положения, фотографии с мероприятий, организовать гостевую книгу, форум, опросы, использовать иные формы обратной связи с посетителями сайта, публиковать другую информацию, относящуюся к деятельности учреждения и системе социального обслуживания населения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6. К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МБУ «КЦСОН» </w:t>
      </w:r>
      <w:r>
        <w:rPr>
          <w:rFonts w:ascii="Times New Roman" w:hAnsi="Times New Roman"/>
          <w:sz w:val="28"/>
          <w:szCs w:val="28"/>
        </w:rPr>
        <w:t xml:space="preserve">запрещены: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 xml:space="preserve">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 xml:space="preserve">Информационные материалы, задевающие честь, достоинство или деловую репутацию граждан, организаций, учреждений;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 xml:space="preserve">Информационные материалы, содержащие пропаганду насилия, секса, наркомании, экстремистских религиозных и политических идей;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Любые виды рекламы, целью которой является получение прибыли другими организациями и учреждениями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Иные информационные материалы, запрещенные к опубликованию законодательством Российской Федераци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7. В текстовой информации сайта не должно быть грамматических и орфографических ошибок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рганизация деятельности сайт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1. Директор </w:t>
      </w:r>
      <w:r>
        <w:rPr>
          <w:rFonts w:cs="Times New Roman" w:ascii="Times New Roman" w:hAnsi="Times New Roman"/>
          <w:sz w:val="28"/>
          <w:szCs w:val="28"/>
        </w:rPr>
        <w:t xml:space="preserve">МБУ «КЦСОН» </w:t>
      </w:r>
      <w:r>
        <w:rPr>
          <w:rFonts w:ascii="Times New Roman" w:hAnsi="Times New Roman"/>
          <w:sz w:val="28"/>
          <w:szCs w:val="28"/>
        </w:rPr>
        <w:t>своим приказом назначает ответственного за ведение и наполнение сайта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2.  Директор  </w:t>
      </w:r>
      <w:r>
        <w:rPr>
          <w:rFonts w:cs="Times New Roman" w:ascii="Times New Roman" w:hAnsi="Times New Roman"/>
          <w:sz w:val="28"/>
          <w:szCs w:val="28"/>
        </w:rPr>
        <w:t xml:space="preserve">МБУ «КЦСОН» </w:t>
      </w:r>
      <w:r>
        <w:rPr>
          <w:rFonts w:ascii="Times New Roman" w:hAnsi="Times New Roman"/>
          <w:sz w:val="28"/>
          <w:szCs w:val="28"/>
        </w:rPr>
        <w:t>несет ответственность за решение вопросов о размещении информации, об удалении и обновлении устаревшей информации, обладает правом «вето» на публикацию любой информации на сайте, контролирует и корректирует работу администратора сай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3. Ответственный за информационное наполнение сайта осуществляет размещение информации на сайте, ее корректирование и обновление, а также проводит консультирование лиц, ответственных за предоставление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4. К сбору информации для размещения на сайте могут быть привлечены получатели социальных услуг, их родители (законные представители), представители общественных организаций, осуществляющих независимую оценку качества предоставления социальных услуг </w:t>
      </w:r>
      <w:r>
        <w:rPr>
          <w:rFonts w:cs="Times New Roman" w:ascii="Times New Roman" w:hAnsi="Times New Roman"/>
          <w:sz w:val="28"/>
          <w:szCs w:val="28"/>
        </w:rPr>
        <w:t>МБУ «КЦСОН».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щиту информации от несанкционированного уничтожения, модификации и блокирования доступа к ней, а также иных неправомерных действий в отношении ее;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копирования информации на резервный носитель, обеспечивающий ее восстановление;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щиту от несанкционированного копирования авторских материалов;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можность выражения мнений получателями социальных услуг о качестве оказания услуг МБУ «КЦСОН».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5. Ответственность МБУ «КЦСОН»за раскрытие информации: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МБУ «КЦСОН» осуществляет раскрытие информации (в  т. ч. персональных данных)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БУ «КЦСОН» обеспечивает обработку и хранение информации о своих работниках, получателях социальных услуг учреждения способами, обеспечивающими максимальную защищенность такой информации от неправомерного использования в соответствии с требованиями Федерального закона от 27.07.2006 № 152-ФЗ "О персональных данных", положением об обработке персональных данных.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БУ «КЦСОН» несет ответственность в порядке и на условиях, устанавливаемых законодательством Российской Федерации, за возможный ущерб, причиненный в результате неправомерного использования информации третьими лицами.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39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497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f497e"/>
    <w:pPr>
      <w:widowControl/>
      <w:bidi w:val="0"/>
      <w:spacing w:lineRule="auto" w:line="240" w:before="0" w:after="0"/>
      <w:ind w:firstLine="567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607</Words>
  <Characters>9164</Characters>
  <CharactersWithSpaces>10750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3:00Z</dcterms:created>
  <dc:creator>User</dc:creator>
  <dc:description/>
  <dc:language>en-US</dc:language>
  <cp:lastModifiedBy>Пользователь</cp:lastModifiedBy>
  <dcterms:modified xsi:type="dcterms:W3CDTF">2019-05-14T04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